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  <w:t>枣庄市峄城区人民政府办公室</w:t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eastAsia="方正大标宋简体" w:ascii="方正大标宋简体" w:hAnsi="方正大标宋简体"/>
          <w:color w:val="FF0000"/>
          <w:w w:val="48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峄政办</w:t>
      </w:r>
      <w:r>
        <w:rPr>
          <w:rFonts w:eastAsia="仿宋_GB2312"/>
          <w:color w:val="000000"/>
          <w:sz w:val="32"/>
          <w:szCs w:val="32"/>
        </w:rPr>
        <w:t>字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7.8pt" to="436.9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大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调整数字峄城暨智慧城市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领导小组和工作专班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成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44"/>
          <w:highlight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镇人民政府、街道办事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直各部门、各企事业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进一步加强对全区数字政府和智慧城市建设工作的领导，推动各领域、各行业智慧化场景落地，提升城市管理服务智能化水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根据工作需要，对数字峄城暨智慧城市建设领导小组（以下简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领导小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’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和工作专班成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行调整。现将领导小组成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委副书记、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200" w:right="0" w:hanging="10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副组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吕济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委常委、常务副区长、峄城经济开发区管委会党工委书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政府党组成员、区政府办公室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委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管日常工作的副主任、保密委员会专职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孟庆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4"/>
          <w:sz w:val="32"/>
          <w:szCs w:val="32"/>
        </w:rPr>
        <w:t>区政府办公室副主任、区政府调查研究中心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委宣传部副部长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融媒体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郑均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委政法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管日常工作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马冬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褚晓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教育和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顿星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科学技术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永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广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叶宗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宋嘉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徐兴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朱贵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住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李玉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城乡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孙文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委农办主任、区农业农村局局长、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周子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商务和投资促进局党组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庆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sz w:val="32"/>
          <w:szCs w:val="32"/>
        </w:rPr>
        <w:t>区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杨其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杨荫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退役军人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行政审批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李金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区市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颜成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区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孟凡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区医疗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生态环境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区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大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公安分局党委委员、指挥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金融服务中心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孙忠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国有资产事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FF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魏哲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市住房公积金管理中心峄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人防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朱亚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大数据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樊慧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大数据中心副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陈中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铁塔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巩显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联通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移动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电信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吕鹿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底阁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张光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峨山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陈文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吴林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新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坛山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榴园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12" w:right="0" w:hanging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阴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王运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古邵镇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领导小组办公室设在区政府办公室，孟庆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兼任办公室主任。领导小组下设新型智慧城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专班，专班由数字惠民、数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治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数字经济、基础设施、保障服务、创新宣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个工作小组构成，负责分解落实领导小组交办的各项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统筹协调推进新型智慧城市建设各项工作。现将工作小组成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（一）数字惠民工作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宋文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公安分局指挥中心副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教育和体育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教学服务办公室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邓依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卫生健康局监督和法规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2" w:right="0" w:firstLine="1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孙中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医疗保障局医疗保险事业中心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2" w:right="0" w:firstLine="1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莉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民政局社会救助综合服务中心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2" w:right="0" w:firstLine="1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文化和旅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局办公室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2" w:right="0" w:firstLine="1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行政审批服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2" w:right="0" w:firstLine="1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晁福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交通运输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运输管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住房和城乡建设局物业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黄礼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大数据中心电子政务事务室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大数据中心电子政务事务室科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5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工作职责：在政务、教育、卫生、医疗、文旅、出行、体育、养老等服务领域提升智慧化水平，创建智慧社区生态环境圈，提高群众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数字治理工作小组成员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曹继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综合行政执法局二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4" w:right="0" w:hanging="4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王一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区社会治理综合服务中心公共安全服务保障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4" w:right="0" w:hanging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汤锦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区网络安全保障中心互联网舆情和应急指挥工作室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宋文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公安分局指挥中心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永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市场监督管理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4" w:right="0" w:hanging="4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莉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民政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社会救助综合服务中心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生态环境分局环境监控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魏中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住房和城乡建设局大数据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4" w:right="0" w:hanging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杨佳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大数据中心大数据应用与安全事务室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大数据中心电子政务事务室科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5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工作职责：充分运用信息技术解决城市管理、生态环境等社会发展问题，打造平安峄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宜居峄城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5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（三）数字经济工作小组成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4" w:right="0" w:hanging="1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区政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大数据与电子政务室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4" w:right="0" w:hanging="1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区农业农村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产业发展和规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王中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区统计局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潇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工业和信息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非公指导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吴明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商务和投资促进局招商一股股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王永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区市场监督管理局科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区政府办公室大数据与电子政务室科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工作职责：数据引领经济发展，推动产业数字化、数字产业化，打造数字工业园区，落地数字经济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基础设施工作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4" w:right="0" w:hanging="4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王一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区社会治理综合服务中心公共安全服务保障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宋文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公安分局指挥中心副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潇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工业和信息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非公指导股股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贾继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住房和城乡建设局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城乡水务局供水排水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综合行政执法局事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交通运输局综合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曲易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气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吴承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能源事务服务中心能源节约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杨佳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大数据中心大数据应用与安全事务室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黄礼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大数据中心电子政务事务室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4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大数据中心电子政务事务室科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4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闫玉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铁塔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张纯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移动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联通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政企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电信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政企部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5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工作职责：运用大数据、人工智能、区块链、物联网等新一代信息技术，提升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5G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高速宽带网络等信息基础设施覆盖建设，推动智慧充电、智慧灯杆、智慧管网、智慧工地、视频监控等融合基础设施建设，做好城市大脑指挥平台、数据共享平台、地理信息平台、智慧社区平台的共性支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保障服务工作小组成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区委组织部人才工作室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宋文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区公安分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指挥中心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渠志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区财政局行政政法股股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4" w:right="0" w:hanging="4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褚宏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区人力资源和社会保障局专业技术人员管理股股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陈利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区网络安全保障中心科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魏光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区大数据中心综合室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工作职责：负责制定并完善我区智慧城市建设各项体制机制，保障资金投入，培养专业人才队伍，维护网络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创新宣传工作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网络安全保障中心科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杨佳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大数据中心大数据应用与安全事务室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魏光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区大数据中心综合室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职责：负责智慧城市优秀创新应用案例整理、上报、宣传、推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7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600" w:before="0" w:after="15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1.2pt" to="43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峄城区人民政府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文星黑体;黑体" w:cs="宋体"/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22:31Z</dcterms:created>
  <dc:creator>薛城郭振</dc:creator>
  <dc:description/>
  <dc:language>en-US</dc:language>
  <cp:lastModifiedBy/>
  <dcterms:modified xsi:type="dcterms:W3CDTF">1899-12-30T00:00:00Z</dcterms:modified>
  <cp:revision>0</cp:revision>
  <dc:subject/>
  <dc:title>薛城郭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4128E05E4E0BAAF3DC1E3314AD13</vt:lpwstr>
  </property>
  <property fmtid="{D5CDD505-2E9C-101B-9397-08002B2CF9AE}" pid="3" name="KSOProductBuildVer">
    <vt:lpwstr>2052-6.6.0.2699</vt:lpwstr>
  </property>
</Properties>
</file>